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北第二师范学院</w:t>
      </w: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年度院管科研项目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果公示</w:t>
      </w:r>
    </w:p>
    <w:p>
      <w:pPr>
        <w:pStyle w:val="Normal"/>
        <w:ind w:firstLine="420"/>
        <w:rPr/>
      </w:pPr>
      <w:r>
        <w:rPr>
          <w:szCs w:val="21"/>
        </w:rPr>
        <w:t>根据《湖北第二师范学院院管科研课题暂行管理办法》的规定和要求，学校组织专家对申报</w:t>
      </w:r>
      <w:r>
        <w:rPr>
          <w:szCs w:val="21"/>
        </w:rPr>
        <w:t>2010-2011</w:t>
      </w:r>
      <w:r>
        <w:rPr>
          <w:szCs w:val="21"/>
        </w:rPr>
        <w:t>年度院管科研课题进行了评审，共有</w:t>
      </w:r>
      <w:r>
        <w:rPr>
          <w:szCs w:val="21"/>
        </w:rPr>
        <w:t>39</w:t>
      </w:r>
      <w:r>
        <w:rPr>
          <w:szCs w:val="21"/>
        </w:rPr>
        <w:t>项获得通过，其中重点课题</w:t>
      </w:r>
      <w:r>
        <w:rPr>
          <w:szCs w:val="21"/>
        </w:rPr>
        <w:t>8</w:t>
      </w:r>
      <w:r>
        <w:rPr>
          <w:szCs w:val="21"/>
        </w:rPr>
        <w:t>项、一般课题</w:t>
      </w:r>
      <w:r>
        <w:rPr>
          <w:szCs w:val="21"/>
        </w:rPr>
        <w:t>12</w:t>
      </w:r>
      <w:r>
        <w:rPr>
          <w:szCs w:val="21"/>
        </w:rPr>
        <w:t>项、青年课题</w:t>
      </w:r>
      <w:r>
        <w:rPr>
          <w:szCs w:val="21"/>
        </w:rPr>
        <w:t>19</w:t>
      </w:r>
      <w:r>
        <w:rPr/>
        <w:t>项。现将评审结果公示如下：</w:t>
      </w:r>
    </w:p>
    <w:tbl>
      <w:tblPr>
        <w:tblW w:w="10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07"/>
        <w:gridCol w:w="3373"/>
        <w:gridCol w:w="1043"/>
        <w:gridCol w:w="87"/>
        <w:gridCol w:w="1175"/>
        <w:gridCol w:w="85"/>
        <w:gridCol w:w="1452"/>
      </w:tblGrid>
      <w:tr>
        <w:trPr>
          <w:trHeight w:val="539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第二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院管科研重点课题申报一览表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1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A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光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ll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反应模型的最优收获策略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</w:tr>
      <w:tr>
        <w:trPr>
          <w:trHeight w:val="5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A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专业实践教学导师制的实施与考核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5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A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庆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蜜磁共振谱特征分析系统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5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A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银花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陆方言语法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5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A0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蕻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植物水培诱导适应性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学院</w:t>
            </w:r>
          </w:p>
        </w:tc>
      </w:tr>
      <w:tr>
        <w:trPr>
          <w:trHeight w:val="5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A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能量产生器的研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</w:tr>
      <w:tr>
        <w:trPr>
          <w:trHeight w:val="5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A0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燕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校为本的班主任专业发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心系</w:t>
            </w:r>
          </w:p>
        </w:tc>
      </w:tr>
      <w:tr>
        <w:trPr>
          <w:trHeight w:val="5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A0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粒群算法支持向量机集成气象灾害预报系统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539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第二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院管科研一般课题申报一览表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课程创新教学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</w:tr>
      <w:tr>
        <w:trPr>
          <w:trHeight w:val="5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沪深股市投资组合的风险分析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在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</w:tr>
      <w:tr>
        <w:trPr>
          <w:trHeight w:val="5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鹤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计算机危险感知的僵尸程序检测方法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5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静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品原料细菌含量自动检测软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5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大学生就业能力提升的心理处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心系</w:t>
            </w:r>
          </w:p>
        </w:tc>
      </w:tr>
      <w:tr>
        <w:trPr>
          <w:trHeight w:val="5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明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外光度法同时测定乳制品中苯甲酸、山梨酸的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学院</w:t>
            </w:r>
          </w:p>
        </w:tc>
      </w:tr>
      <w:tr>
        <w:trPr>
          <w:trHeight w:val="5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姜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神经网络和自适应控制技术的非晶变压器降噪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</w:tr>
      <w:tr>
        <w:trPr>
          <w:trHeight w:val="56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创企业成长因素分析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56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0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赟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学习型党组织建设研究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办</w:t>
            </w:r>
          </w:p>
        </w:tc>
      </w:tr>
      <w:tr>
        <w:trPr>
          <w:trHeight w:val="82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千网络承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6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画质多路实时视频技术的研究与实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</w:t>
            </w:r>
          </w:p>
        </w:tc>
      </w:tr>
      <w:tr>
        <w:trPr>
          <w:trHeight w:val="80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友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体育人才培养中渗透医疗体育知识与技能教育的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</w:tr>
      <w:tr>
        <w:trPr>
          <w:trHeight w:val="73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B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女大学生就业难现状分析及其社会支持体系的构建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569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第二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院管科研青年课题申报一览表</w:t>
            </w:r>
          </w:p>
        </w:tc>
      </w:tr>
      <w:tr>
        <w:trPr>
          <w:trHeight w:val="312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功轩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内脏油脂提取新工艺研究及其应用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心理契约视角的高校教师管理实证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末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间相互持股制度的经济后果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源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事件对我国宏观经济的影响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在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师范生“多能一专”培养模式的尝试与理论思考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《洪武正韵》的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现代文学的诗性批评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婉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的图像预处理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边缘检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无线通信系统研究与设计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润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器网络数据传输及融合技术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输技术及其应用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气工程系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士青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班主任批评效果的影响因素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心理科学系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玲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宣传工作应急机制与办法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交际模式下的跨文化培训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学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英语语篇理解框架的阅读教学法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力波和引力波探测实验中的噪声分析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方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大学生政治素养的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C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利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心理辅导引入拓展训练项目研究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对以上结果在公示一周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）内，如有异议，请到纪委（监察处）或科研处反映。电话：</w:t>
      </w:r>
      <w:r>
        <w:rPr>
          <w:szCs w:val="21"/>
        </w:rPr>
        <w:t>87943919   87943527</w:t>
      </w:r>
    </w:p>
    <w:p>
      <w:pPr>
        <w:pStyle w:val="Normal"/>
        <w:ind w:firstLine="6615"/>
        <w:rPr>
          <w:szCs w:val="21"/>
        </w:rPr>
      </w:pPr>
      <w:r>
        <w:rPr>
          <w:szCs w:val="21"/>
        </w:rPr>
      </w:r>
    </w:p>
    <w:p>
      <w:pPr>
        <w:pStyle w:val="Normal"/>
        <w:ind w:firstLine="6615"/>
        <w:rPr>
          <w:szCs w:val="21"/>
        </w:rPr>
      </w:pPr>
      <w:r>
        <w:rPr>
          <w:szCs w:val="21"/>
        </w:rPr>
        <w:t>湖北第二师范学院科研处</w:t>
      </w:r>
    </w:p>
    <w:p>
      <w:pPr>
        <w:pStyle w:val="Normal"/>
        <w:ind w:firstLine="7140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718" w:right="-334" w:firstLine="17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3:00Z</dcterms:created>
  <dc:creator>walkinnet</dc:creator>
  <dc:description/>
  <cp:keywords/>
  <dc:language>en-US</dc:language>
  <cp:lastModifiedBy>walkinnet</cp:lastModifiedBy>
  <dcterms:modified xsi:type="dcterms:W3CDTF">2010-05-20T01:52:00Z</dcterms:modified>
  <cp:revision>3</cp:revision>
  <dc:subject/>
  <dc:title>湖北第二师范学院2010-2011年度院管科研项目立项</dc:title>
</cp:coreProperties>
</file>