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鄂二师院办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18"/>
          <w:kern w:val="0"/>
          <w:sz w:val="44"/>
          <w:szCs w:val="44"/>
        </w:rPr>
        <w:t>关于印发《关于加强节水节电工作的规定》的通知</w:t>
      </w:r>
    </w:p>
    <w:p>
      <w:pPr>
        <w:pStyle w:val="Normal"/>
        <w:widowControl/>
        <w:spacing w:lineRule="exact" w:line="460"/>
        <w:ind w:firstLine="883"/>
        <w:jc w:val="left"/>
        <w:rPr>
          <w:rFonts w:ascii="ˎ̥;Times New Roman" w:hAnsi="ˎ̥;Times New Roman" w:eastAsia="方正小标宋简体" w:cs="宋体;SimSun"/>
          <w:b/>
          <w:b/>
          <w:bCs/>
          <w:spacing w:val="-18"/>
          <w:kern w:val="0"/>
          <w:sz w:val="44"/>
          <w:szCs w:val="44"/>
        </w:rPr>
      </w:pPr>
      <w:r>
        <w:rPr>
          <w:rFonts w:eastAsia="方正小标宋简体" w:cs="宋体;SimSun" w:ascii="ˎ̥;Times New Roman" w:hAnsi="ˎ̥;Times New Roman"/>
          <w:b/>
          <w:bCs/>
          <w:spacing w:val="-1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院、系、处级单位：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《关于加强节水节电工作的规定》印发给你们，请遵照执行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年五月二十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加强节水节电工作的规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目前水电总供给量紧张，用水用电存在很多浪费现象，增加了办学成本，制约了学校发展。为深入贯彻落实《中华人民共和国节约能源法》和省、市、区有关会议精神和建设“节约型校园”的要求，制定本规定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一、合理使用空调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格执行《</w:t>
      </w:r>
      <w:r>
        <w:rPr>
          <w:rFonts w:ascii="仿宋_GB2312" w:hAnsi="仿宋_GB2312" w:cs="宋体;SimSun" w:eastAsia="仿宋_GB2312"/>
          <w:color w:val="000000"/>
          <w:spacing w:val="18"/>
          <w:sz w:val="32"/>
          <w:szCs w:val="32"/>
        </w:rPr>
        <w:t>国务院办公厅关于严格执行公共建筑空调温度控制标准的通知》（国办发〔</w:t>
      </w:r>
      <w:r>
        <w:rPr>
          <w:rFonts w:eastAsia="仿宋_GB2312" w:cs="宋体;SimSun" w:ascii="仿宋_GB2312" w:hAnsi="仿宋_GB2312"/>
          <w:color w:val="000000"/>
          <w:spacing w:val="18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pacing w:val="18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18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pacing w:val="18"/>
          <w:sz w:val="32"/>
          <w:szCs w:val="32"/>
        </w:rPr>
        <w:t>号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除医院特殊部门以及科研、教学等对温度有特定要求并经批准的用户之外，夏季室外气温在摄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或冬季室外气温在摄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下，方可开机使用。使用时制冷温度最低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制热温度最高不高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校将对现有建筑物逐步实现空调专线控制，暂未实行空调专线控制的部门参照以上标准执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禁开无人空调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空调运行期间禁止开窗，并适量缩短空调使用时间，提倡人走前半小时关空调，确保人走机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空调器必须接入专用供电插座。严禁将空调器接入照明线路，由此造成的供电网络故障或引发火灾等安全事故，由使用者自行承担相应责任。</w:t>
      </w:r>
    </w:p>
    <w:p>
      <w:pPr>
        <w:pStyle w:val="Normal"/>
        <w:snapToGrid w:val="false"/>
        <w:spacing w:lineRule="auto" w:line="360"/>
        <w:ind w:firstLine="645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二、办公日常节水节电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尽量采用自然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开照明灯；夜间办公时应按需要开放灯光数量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不要使用泛光照明；杜绝长明灯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拒绝长流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减少电子办公设备电耗和待机能耗。合理开启和使用计算机、打印机、复印机、扫描仪、碎纸机、传真机等用电设备，下班或长时间不用时要关闭电源，尽量减少待机时间。 </w:t>
      </w:r>
    </w:p>
    <w:p>
      <w:pPr>
        <w:pStyle w:val="Normal"/>
        <w:snapToGrid w:val="false"/>
        <w:spacing w:lineRule="auto" w:line="360"/>
        <w:ind w:firstLine="640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2"/>
          <w:szCs w:val="32"/>
        </w:rPr>
        <w:t>三、教学楼、宿舍及公共建筑节水节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所有教室、宿舍、会议室、活动室、体育馆和图书馆等公共场所在自然光照较好的情况下，要尽量不用或少用照明灯具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要养成随手关灯习惯。阅览室、教室、宿舍都要做到晴天时不开灯，人少时少开灯，人走时随手关灯；教室、宿舍、会议室、厅堂、卫生间、楼梯、走廊等公共场所要安排专人负责开灯和关灯；在保证合适光度的基础上，适当减少学生宿舍、教学科研办公楼走廊照明灯开启的盏数；路灯要及时根据季节日照情况调整开关时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教室管理人员要加大巡查力度，加强管理，加强教育。晚间自修教室的入座率尽量控制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以上，最后离开教室的同学要随手关灯。晚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以下原则上不得单开一间自修教室，并严禁将灯全部点亮。</w:t>
      </w:r>
    </w:p>
    <w:p>
      <w:pPr>
        <w:pStyle w:val="Normal"/>
        <w:snapToGrid w:val="false"/>
        <w:ind w:firstLine="640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四、</w:t>
      </w:r>
      <w:r>
        <w:rPr>
          <w:rFonts w:ascii="方正小标宋简体" w:hAnsi="方正小标宋简体" w:cs="Tahoma" w:eastAsia="方正小标宋简体"/>
          <w:color w:val="000000"/>
          <w:kern w:val="0"/>
          <w:sz w:val="32"/>
          <w:szCs w:val="32"/>
        </w:rPr>
        <w:t>科研、实验日常节水节电工作除要遵循办公室日常节水节电的有关要求外，还应做到如下方面：</w:t>
      </w:r>
      <w:r>
        <w:rPr>
          <w:rFonts w:eastAsia="方正小标宋简体" w:cs="Tahoma" w:ascii="方正小标宋简体" w:hAnsi="方正小标宋简体"/>
          <w:color w:val="000000"/>
          <w:kern w:val="0"/>
          <w:sz w:val="32"/>
          <w:szCs w:val="32"/>
        </w:rPr>
        <w:br/>
      </w:r>
      <w:r>
        <w:rPr>
          <w:rFonts w:eastAsia="仿宋_GB2312" w:cs="Tahoma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应做好前期充分的准备，尽量减少设备待机空转耗水耗电时间；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Tahoma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尽量避免“大马拉小车”，在满足要求的情况下，要使用同类型中小功率的设备；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Tahoma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不得利用实验室以及实验设备作为个人非实验时的学习、生活的场所。</w:t>
      </w:r>
    </w:p>
    <w:p>
      <w:pPr>
        <w:pStyle w:val="Normal"/>
        <w:snapToGrid w:val="false"/>
        <w:spacing w:lineRule="auto" w:line="360"/>
        <w:ind w:firstLine="640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五、加强检查，强化监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将不定期抽查各单位用水用电情况，对检查到的各类用水用电浪费现象，实行部门负责人问责制。每次浪费现象处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-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处罚，由财务处直接从部门负责人责任津贴中扣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如发现公用设施损坏造成水电资源浪费的，请致电水电服务中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9439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派员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05:00Z</dcterms:created>
  <dc:creator>微软用户</dc:creator>
  <dc:description/>
  <cp:keywords/>
  <dc:language>en-US</dc:language>
  <cp:lastModifiedBy>微软用户</cp:lastModifiedBy>
  <cp:lastPrinted>2010-05-21T15:29:00Z</cp:lastPrinted>
  <dcterms:modified xsi:type="dcterms:W3CDTF">2010-05-21T08:16:00Z</dcterms:modified>
  <cp:revision>6</cp:revision>
  <dc:subject/>
  <dc:title>鄂二师院办〔2010〕10号</dc:title>
</cp:coreProperties>
</file>